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5851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ge">
              <wp:posOffset>481965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86305</wp:posOffset>
            </wp:positionH>
            <wp:positionV relativeFrom="margin">
              <wp:posOffset>-1260475</wp:posOffset>
            </wp:positionV>
            <wp:extent cx="2533015" cy="15373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HOTĂRÂREA NR. 10 DIN 13.11.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MISIA DE DISCIPLINĂ A ASOCIAȚIEI JUDEȚENE DE FOTBAL SIBI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ab/>
        <w:t xml:space="preserve">întrunită în mod statutar conform </w:t>
      </w:r>
      <w:r>
        <w:rPr>
          <w:rFonts w:cs="Calibri Light" w:ascii="Calibri Light" w:hAnsi="Calibri Light"/>
          <w:b/>
          <w:sz w:val="26"/>
          <w:szCs w:val="26"/>
        </w:rPr>
        <w:t>Art. 54</w:t>
      </w:r>
      <w:r>
        <w:rPr>
          <w:rFonts w:cs="Calibri Light" w:ascii="Calibri Light" w:hAnsi="Calibri Light"/>
          <w:sz w:val="26"/>
          <w:szCs w:val="26"/>
        </w:rPr>
        <w:t xml:space="preserve"> privind </w:t>
      </w:r>
      <w:r>
        <w:rPr>
          <w:rFonts w:cs="Calibri Light" w:ascii="Calibri Light" w:hAnsi="Calibri Light"/>
          <w:i/>
          <w:sz w:val="26"/>
          <w:szCs w:val="26"/>
        </w:rPr>
        <w:t xml:space="preserve">Organizarea și funcționarea comisiilor AJF Sibiu, </w:t>
      </w:r>
      <w:r>
        <w:rPr>
          <w:rFonts w:cs="Calibri Light" w:ascii="Calibri Light" w:hAnsi="Calibri Light"/>
          <w:b/>
          <w:sz w:val="26"/>
          <w:szCs w:val="26"/>
        </w:rPr>
        <w:t>alin. (4)</w:t>
      </w:r>
      <w:r>
        <w:rPr>
          <w:rFonts w:cs="Calibri Light" w:ascii="Calibri Light" w:hAnsi="Calibri Light"/>
          <w:sz w:val="26"/>
          <w:szCs w:val="26"/>
        </w:rPr>
        <w:t xml:space="preserve">, în ședința Comisiei reunite din data de </w:t>
      </w:r>
      <w:r>
        <w:rPr>
          <w:rFonts w:cs="Calibri Light" w:ascii="Calibri Light" w:hAnsi="Calibri Light"/>
          <w:b/>
          <w:i/>
          <w:iCs/>
          <w:sz w:val="26"/>
          <w:szCs w:val="26"/>
        </w:rPr>
        <w:t>13 noiembrie 2024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 Light" w:ascii="Calibri Light" w:hAnsi="Calibri Light"/>
          <w:sz w:val="26"/>
          <w:szCs w:val="26"/>
        </w:rPr>
        <w:t>dispune: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bookmarkStart w:id="0" w:name="_Hlk181599513"/>
      <w:bookmarkEnd w:id="0"/>
      <w:r>
        <w:rPr>
          <w:rFonts w:cs="Calibri" w:ascii="Calibri" w:hAnsi="Calibri"/>
        </w:rPr>
        <w:t>La jocul ASOCIATIA FOTBAL CLUB AGNITA - ASOCIATIA CLUB SPORTIV LSS VOINTA SIBIU (Liga 4), etapa 10, din data de 09.11.2024:</w:t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LSS VOINTA SIBIU DODA ANDREI SORI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LSS VOINTA, ACHIM EDUARD a fost suspendat 1 etapa pentru cumul de avertismente primite pe parcursul aceluiași joc, conform art. 63, pct. 1, lit. g coroborat cu pct. 2.1 și și i s-a aplicat o penalitate financiară de 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LSS VOINTA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" w:name="_Hlk181599513"/>
      <w:bookmarkStart w:id="2" w:name="_Hlk181599513"/>
      <w:bookmarkEnd w:id="2"/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Start w:id="3" w:name="_Hlk182230688"/>
      <w:bookmarkEnd w:id="3"/>
      <w:r>
        <w:rPr>
          <w:rFonts w:cs="Calibri" w:ascii="Calibri" w:hAnsi="Calibri"/>
        </w:rPr>
        <w:t>La jocul ASOCIATIA SPORTIVA UNIREA OCNA SIBIULUI - ASOCIATIA CLUB SPORTIV PROGRESUL BOGATU (LIGA 5), seria 2, etapa 10, din data de 10.11.2024, jucătorul echipei ASOCIATIA CLUB SPORTIV PROGRESUL BOGATU, RADU ALEXANDRU VALENTIN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  <w:bookmarkStart w:id="4" w:name="_Hlk182230688"/>
      <w:bookmarkStart w:id="5" w:name="_Hlk182230688"/>
      <w:bookmarkEnd w:id="5"/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LUB SPORTIV ORASENESC COPSA MICA - ASOCIATIA CLUB SPORTIV BRADU (Liga 4), etapa 10, din data de 09.11.2024, echipa CLUB SPORTIV ORASENESC COPSA MICA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FOTBAL CLUB GURA RAULUI - ASOCIATIA CLUB SPORTIV VURPAR (LIGA 5), seria 2, etapa 10, din data de 10.11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OCIATIA FOTBAL CLUB GURA RAULUI, IHORA MIHAI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VURPAR a fost penalizată financiar cu suma de 300 lei pentru primirea a 5 avertismente pe parcursul aceluiași joc, conform art. 78 lit. a și a ANEXEI (3) la Regulamentul Disciplinar al AJF Sibiu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AS FOTBAL CLUB DUMBRAVENI - ASOCIATIA SPORTIVA GLORIA SMIG (LIGA 5), seria Mediaș, etapa 10, din data de 10.11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ASOCIATIA SPORTIVA GLORIA SMIG, MEDEȘAN IOAN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AS FOTBAL CLUB DUMBRAVENI, DAMIAN ANDREI PAUL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ZENIT SIBIU - ASOCIATIA SPORTIVA UNIREA OCNA SIBIULUI (U14), etapa 10, din data de 09.11.2024, jucătorul echipei ASOCIATIA SPORTIVA UNIREA OCNA SIBIULUI, PRESECAN VLAD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LSS VOINTA SIBIU - ASOCIATIA FOTBAL CLUB TALMACIU (U19), etapa 10, din data de 07.11.2024, jucătorul echipei ASOCIATIA CLUB SPORTIV LSS VOINTA SIBIU, LUPESCU NICOLAE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OLTUL TURNU ROSU - CLUB SPORTIV GLORIA PAUCA (LIGA 5), seria 2, etapa 10, din data de 10.11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jucătorul echipei CLUB SPORTIV GLORIA PAUCA, NECREALA DARIUS VASILE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jucătorul echipei CLUB SPORTIV GLORIA PAUCA, VASIU IO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La jocul ASOCIATIA FOTBAL CLUB QUANTUM/CUANTIC ARSENAL SIBIU - ASOCIATIA SPORTIVA SCOALA DE FOTBAL ION GHEORGHE SIBIU (U19), etapa 10, din data de 07.11.2024, jucătorul echipei ASOCIATIA SPORTIVA SCOALA DE FOTBAL ION GHEORGHE SIBIU, SAS IULIAN ROBERT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MIERCUREA SIBIULUI 2021 - CLUB SPORTIV ORASENESC COPSA MICA (U19), etapa 10, din data de 07.11.2024: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CLUB SPORTIV ORASENESC COPSA MICA, LAZĂR ADRIAN FLORIN A fost suspendat 4 etape pentru comportament violent față de un adversar și folosirea de cuvinte injurioase la adresa arbitrului, conform art. 63, pct. 1, lit. b și pct. 2.4, lit. a coroborat cu art. 65, lit. a coroborat cu art. 42 pct. 4.1 și i s-a aplicat o penalitate sportivă de 500 le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agerul sportiv al echipei CLUB SPORTIV ORASENESC COPSA MICA, MĂRGINEAN SILVIU a fost suspendat 1 lună pentru adresarea de cuvinte jignitoare la adresa oficialilor de joc, conform art. 65, lit. a si i s-a aplicat o penalitate financiara de 2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ind w:left="1068" w:firstLine="37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ședinta echipei  AS ERRO CRISTIAN, doamna IHORA BENEDEK IULIA a depus în data de 08.11.2024, un memoriu la AJF Sibiu referitor anumite evenimente petrecute în cadrul desfășurării jocului dintre echipele: ASOCIATIA FOTBAL CLUB MIERCUREA SIBIULUI 2021 - CLUB SPORTIV ORASENESC COPSA MICA (U19) din data de 07.11.2024.</w:t>
      </w:r>
    </w:p>
    <w:p>
      <w:pPr>
        <w:pStyle w:val="Listparagraf"/>
        <w:spacing w:lineRule="auto" w:line="276" w:before="0" w:after="200"/>
        <w:ind w:left="1068" w:firstLine="372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ând în vedere că echipa AS ERRO CRISTIAN nu este parte în cadrul desfășurării acestui joc, Comisia de Disciplina a AJF Sibiu</w:t>
      </w:r>
      <w:r>
        <w:rPr>
          <w:rFonts w:cs="Calibri" w:ascii="Calibri" w:hAnsi="Calibri"/>
          <w:b/>
          <w:bCs/>
        </w:rPr>
        <w:t xml:space="preserve"> RESPINGE </w:t>
      </w:r>
      <w:r>
        <w:rPr>
          <w:rFonts w:cs="Calibri" w:ascii="Calibri" w:hAnsi="Calibri"/>
        </w:rPr>
        <w:t xml:space="preserve">memoriul înaintat de către președinta echipei AS ERRO CRISTIAN acesta ca fiind </w:t>
      </w:r>
      <w:r>
        <w:rPr>
          <w:rFonts w:cs="Calibri" w:ascii="Calibri" w:hAnsi="Calibri"/>
          <w:u w:val="single"/>
        </w:rPr>
        <w:t>neregulamentar și nefondat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FOTBAL CLUB AVRIG - ASOCIATIA FOTBAL CLUB TALMACIU (Liga 4), etapa 10, din data de 09.11.2024:</w:t>
      </w:r>
    </w:p>
    <w:p>
      <w:pPr>
        <w:pStyle w:val="Listparagraf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SOCIATIA CLUB SPORTIV FOTBAL CLUB AVRIG a fost penalizată cu suma de 500 lei, conform art. 59, lit. j din Regulamentul de organizare a activității fotbalistice al AJF Sibiu pentru că nu a asigurat copii de mingi;</w:t>
      </w:r>
    </w:p>
    <w:p>
      <w:pPr>
        <w:pStyle w:val="Listparagraf"/>
        <w:spacing w:lineRule="auto" w:line="276" w:before="0" w:after="200"/>
        <w:ind w:left="142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FOTBAL CLUB AVRIG, APOLZAN RADU a fost suspendat 1 etapa pentru împiedecarea unei ocazii clare de înscrierea a unui gol de către un adversar a cărui direcție generală de deplasare este către poarta jucătorului vinovat, prin comiterea unei abateri care se sancționează cu lovitura libera, conform art. 63, pct. 1, lit. e coroborat cu pct. 2.1 și i s-a aplicat o penalitate financiară de 50 lei;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CLUB SPORTIV CIBINUL CRISTIAN - ASOCIATIA CLUB SPORTIV CHIRPAR (Liga 5), seria 1, etapa 10, din data de 10.11.2024: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OCIATIA CLUB SPORTIV CHIRPAR, STĂNULEȚ VALERIU a fost suspendat 2 etape pentru comportament violent și jignirea arbitrului, conform art. 65, lit. b și f coroborat cu art. 55 coroborat cu art. 42 pct. 4.1 și i s-a aplicat o penalitate sportivă de 500 lei; </w:t>
      </w:r>
    </w:p>
    <w:p>
      <w:pPr>
        <w:pStyle w:val="Listparagraf"/>
        <w:spacing w:lineRule="auto" w:line="276" w:before="0" w:after="200"/>
        <w:ind w:left="108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ucătorul echipei ASOCIATIA CLUB SPORTIV CHIRPAR, RUSU MARINEL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CHIRPAR, ALDEA GABRIEL a fost suspendat 1 etapă pentru adresarea de cuvinte jignitoare la adresa oficialilor de joc, conform art. 65, lit. a si i s-a aplicat o penalitate financiara de 25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cătorul echipei ASOCIATIA CLUB SPORTIV CIBINUL CRISTIAN, PAUN D-TRU IULI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OCIATIA CLUB SPORTIV PALTINIS RASINARI - ASOCIATIA CLUB SPORTIV BRADU (U16), etapa 10, din data de 9.11.2024, jucătorul echipei ASOCIATIA CLUB SPORTIV BRADU, VASILE NICOLAS ALEXANDRU a fost suspendat 1 etapa pentru cumul de avertismente primite pe parcursul aceluiași joc, conform art. 63, pct. 1, lit. g coroborat cu pct. 2.1 și și i s-a aplicat o penalitate financiară de 50 lei; </w:t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bookmarkStart w:id="6" w:name="_Hlk182387619"/>
      <w:bookmarkEnd w:id="6"/>
      <w:r>
        <w:rPr>
          <w:rFonts w:cs="Calibri" w:ascii="Calibri" w:hAnsi="Calibri"/>
        </w:rPr>
        <w:t xml:space="preserve">La jocul ASOCIATIA CLUB SPORTIV PALTINIS RASINARI - CLUB SPORTIV SPARTA MEDIAS (Liga 4), etapa 10, din data de 09.11.2024, </w:t>
      </w:r>
      <w:bookmarkStart w:id="7" w:name="_Hlk182312720"/>
      <w:r>
        <w:rPr>
          <w:rFonts w:cs="Calibri" w:ascii="Calibri" w:hAnsi="Calibri"/>
        </w:rPr>
        <w:t>jucătorul echipei ASOCIATIA CLUB SPORTIV PALTINIS RASINARI, COZMA ADRIAN IOAN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spacing w:lineRule="auto" w:line="276" w:before="0" w:after="200"/>
        <w:ind w:left="70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8" w:name="_Hlk182387619"/>
      <w:bookmarkStart w:id="9" w:name="_Hlk182387619"/>
      <w:bookmarkEnd w:id="9"/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bookmarkEnd w:id="7"/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La jocul ASOCIAȚIA CLUB SPORTIV VIITORUL AVRIG - CLUB SPORTIV ALMA 1 SIBIU (U14), etapa 10, din data de 10.11.2024, echipa CLUB SPORTIV ALMA 1 SIBIU nu a prezentat lista cu jucătorii care au drept de joc la echipa CLUB SPORTIV ALMA 1 SIBIU. În urma verificărilor, Comisia de Disciplină a AJF Sibiu a constatat că toți jucătorii trecuți în raportul de arbitraj sunt jucătorii echipei CLUB SPORTIV ALMA 1 SIBIU și hotărăște să mențină rezultatul înregistrat la finalul jocului de 4-2 în favoarea echipei CLUB SPORTIV ALMA 1 SIBIU.</w:t>
      </w:r>
    </w:p>
    <w:p>
      <w:pPr>
        <w:pStyle w:val="Listparagraf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ASOCIATIA CLUB SPORTIV FLACARA GAZ-METAN - ASOCIATIA FOTBAL CLUB INTER STARS 2020 SIBIU (Liga 4), etapa 10, din data de 09.11.2024, jucătorul echipei ASOCIATIA FOTBAL CLUB INTER STARS 2020 SIBIU, CARABINEAN LUCIAN GABRIEL a fost suspendat 1 etapa pentru primirea unui avertisment pe parcursul a patru jocuri diferite din aceeași competiție, conform art. 41, pct. 2.1 si i s-a aplicat o penalitate financiara de 90 lei;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Listparagraf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SOCIATIA FOTBAL CLUB TALMACIU - CLUB SPORTIV ALMA SIBIU (U13), etapa 1, din data de 09.11.2024, echipa CLUB SPORTIV ALMA SIBIU nu s-a prezentat pentru desfășurarea jocului în consecință aceasta este sancționată cu pierderea jocurilor prin forfait (3-0) conform Art. 79  pct. 1 este penalizată financiar cu suma de 1000 lei.</w:t>
      </w:r>
    </w:p>
    <w:p>
      <w:pPr>
        <w:pStyle w:val="Normal"/>
        <w:spacing w:lineRule="auto" w:line="276" w:before="0" w:after="200"/>
        <w:ind w:left="1068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tabs>
          <w:tab w:val="clear" w:pos="720"/>
          <w:tab w:val="left" w:pos="810" w:leader="none"/>
          <w:tab w:val="center" w:pos="4513" w:leader="none"/>
        </w:tabs>
        <w:ind w:left="720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12 pct. 8 sau 116 din Regulamentul Disciplina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ședinte - Bucur Claudiu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cepreședinte - Daniel Ciocănea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u – Marius Popuțoaia Ungurean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5"/>
      <w:type w:val="nextPage"/>
      <w:pgSz w:w="12240" w:h="15840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oho Pro">
    <w:altName w:val="Times New Roman"/>
    <w:charset w:val="ee"/>
    <w:family w:val="roman"/>
    <w:pitch w:val="default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3Caracter">
    <w:name w:val="Titlu 3 Caracte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Times New Roman" w:hAnsi="Soho Pro;Times New Roman" w:eastAsia="Times New Roman" w:cs="Soho Pro;Times New Roman"/>
      <w:color w:val="000000"/>
      <w:sz w:val="24"/>
      <w:szCs w:val="24"/>
      <w:lang w:val="ro-RO" w:bidi="ar-SA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4:32:00Z</dcterms:created>
  <dc:creator>crina</dc:creator>
  <dc:description/>
  <cp:keywords/>
  <dc:language>en-US</dc:language>
  <cp:lastModifiedBy>Daniel Ciocanea</cp:lastModifiedBy>
  <cp:lastPrinted>2015-10-08T11:42:00Z</cp:lastPrinted>
  <dcterms:modified xsi:type="dcterms:W3CDTF">2024-11-18T05:26:00Z</dcterms:modified>
  <cp:revision>368</cp:revision>
  <dc:subject/>
  <dc:title>ASOCIATIA JUDETEANA DE FOTBAL SIBIU</dc:title>
</cp:coreProperties>
</file>